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The importation of this package is made under the General Import Licence (attached) IMP/GEN/2010/12: Importation from Third Countries of Products of Animal Origin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consignment contains DOG and/or CAT buccal swab samples for diagnostic testin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material is Category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alue of this material is negligi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…………… DOG samples in this consign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here are …………… CAT samples in this consign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mples originate fr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Sen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se samples are NOT from animals known or suspected to be infected with a notifiable disease according to European regulations or the Animal Health Regulations of the country of origin, nor do the animals reside in a region subject to official restriction due to a notifiable disea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samples are from animals born and bred in captivi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samples are not from animals which have been kept with animals known or suspected to be infected with a notifiable disea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ed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tination of this material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tact name: </w:t>
        <w:tab/>
        <w:t>Dr June Swinbur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dress:</w:t>
        <w:tab/>
        <w:tab/>
        <w:t>Animal DNA Diagnostics Lt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William James Ho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owley Ro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ambrid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ambridgesh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B4 0W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l: </w:t>
        <w:tab/>
        <w:t>+44 (0)1223 3955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ob: </w:t>
        <w:tab/>
        <w:t>+44 (0)7870 4568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ail: info@animaldnadiagnostics.co.uk</w:t>
      </w:r>
    </w:p>
    <w:sectPr>
      <w:type w:val="nextPage"/>
      <w:pgSz w:w="11906" w:h="1681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3:00Z</dcterms:created>
  <dc:creator>Neil Henderson</dc:creator>
  <dc:description/>
  <cp:keywords/>
  <dc:language>en-US</dc:language>
  <cp:lastModifiedBy>Neil Henderson</cp:lastModifiedBy>
  <cp:lastPrinted>2012-04-28T21:38:00Z</cp:lastPrinted>
  <dcterms:modified xsi:type="dcterms:W3CDTF">2013-05-13T17:33:00Z</dcterms:modified>
  <cp:revision>2</cp:revision>
  <dc:subject/>
  <dc:title> To whom it may concern,</dc:title>
</cp:coreProperties>
</file>